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Daļu kopsumma: 8192.64 </w:t>
      </w:r>
    </w:p>
    <w:p>
      <w:pPr>
        <w:pStyle w:val="Heading1"/>
        <w:rPr>
          <w:sz w:val="22"/>
        </w:rPr>
      </w:pPr>
      <w:r>
        <w:rPr>
          <w:sz w:val="22"/>
        </w:rPr>
        <w:t xml:space="preserve">INFORMATĪVS PAZIŅOJUMS PAR NOSLĒGTO LĪGUMU </w:t>
      </w:r>
    </w:p>
    <w:p>
      <w:pPr>
        <w:pStyle w:val="NormalWeb"/>
        <w:rPr>
          <w:sz w:val="22"/>
        </w:rPr>
      </w:pPr>
      <w:r>
        <w:rPr>
          <w:sz w:val="22"/>
        </w:rPr>
        <w:t>Publicēšanas datums: 24/04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Imantas ielā 35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ilsēta/Nova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Kontaktpersonas vārds, uzvār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Sņežana Afanasjev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405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E-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49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</w:tblGrid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I.1. Iepirkuma līguma nosaukums: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Daugavpils pilsētas ģeodēziskā tīkla punktu apsekoša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II.2. Līguma veids un būvdarbu veikšanas, pakalpojumu sniegšanas vai piegādes vieta </w:t>
            </w:r>
            <w:r>
              <w:rPr>
                <w:sz w:val="22"/>
              </w:rPr>
              <w:t xml:space="preserve">    NUTS kods </w:t>
            </w:r>
            <w:r>
              <w:rPr>
                <w:rStyle w:val="Colora"/>
                <w:sz w:val="22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i □ Piegāde □ Pakalpojumi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alpojumu kategorijas Nr. 12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u veikšanas, pakalpojumu sniegšanas vai piegādes vieta: </w:t>
            </w:r>
            <w:r>
              <w:rPr>
                <w:rStyle w:val="Colora"/>
                <w:sz w:val="22"/>
              </w:rPr>
              <w:t>Daugavpils pilsēt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sz w:val="22"/>
              </w:rPr>
              <w:t>Daugavpils pilsētas ģeodēziskā tīkla punktu apsekoša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2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</w:tblGrid>
      <w:tr>
        <w:trPr>
          <w:tblHeader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Galvenais kod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Papildu kod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350000-6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5. Kopējā līgumcena, par kuru noslēgts līgums (ieskaitot visas daļas, bez PVN)</w:t>
      </w:r>
    </w:p>
    <w:p>
      <w:pPr>
        <w:pStyle w:val="NormalWeb"/>
        <w:rPr>
          <w:sz w:val="22"/>
        </w:rPr>
      </w:pPr>
      <w:r>
        <w:rPr>
          <w:sz w:val="22"/>
        </w:rPr>
        <w:t>8192.64 Valūta: LVL</w:t>
      </w:r>
    </w:p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rPr>
          <w:sz w:val="22"/>
        </w:rPr>
      </w:pPr>
      <w:r>
        <w:rPr>
          <w:sz w:val="22"/>
        </w:rPr>
        <w:t>DPPI KSP 2012/18</w:t>
      </w:r>
    </w:p>
    <w:p>
      <w:pPr>
        <w:pStyle w:val="Heading2"/>
        <w:rPr>
          <w:sz w:val="22"/>
        </w:rPr>
      </w:pPr>
      <w:r>
        <w:rPr>
          <w:sz w:val="22"/>
        </w:rPr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īguma Nr.: 1        Noslēgtā iepirkuma līguma nosaukums: Daugavpils pilsētas ģeodēziskā tīkla punktu apsekošana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V.1. lēmuma pieņemšanas datum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20/04/2012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dd/mm/gggg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2. Saņemto piedāvājumu skait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3)INFORMĀCIJA PAR UZVARĒTĀJU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ns nosaukums, reģistrācijas numurs vai fiziskai personai – vārds, uzvārds: Kompānija "PARNAS" Pro Daugavpils filiāle sabiedrība ar ierobežotu atbildību, 4150302839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adrese: 18.novembra iela 6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sēta/Novads: Daugavpils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indekss: LV-5404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Valsts: Latvija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-pasta adrese: parnasd@apollo.lv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ālruņa numurs: 6542647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Vispārējā interneta adrese (URL): www.parnas.lv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Faksa numurs: 65426478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4. Informācija par līgumcenu (tikai cipariem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edāvātā līgumcena (bez PVN): 8192.64    Valūta: LVL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pējā līgumcena par kuru noslēgts līgums (bez PVN): 8192.64    Valūta: LVL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V. SADAĻA. PAPILDU INFORMĀCIJA </w:t>
      </w:r>
    </w:p>
    <w:p>
      <w:pPr>
        <w:pStyle w:val="Heading3"/>
        <w:rPr>
          <w:sz w:val="22"/>
        </w:rPr>
      </w:pPr>
      <w:r>
        <w:rPr>
          <w:sz w:val="22"/>
        </w:rPr>
        <w:t>V.1. Līgums ir saistīts ar projektu un/vai programmu, ko finansē Eiropas Kopienas fondi</w:t>
      </w:r>
    </w:p>
    <w:p>
      <w:pPr>
        <w:pStyle w:val="NormalWeb"/>
        <w:rPr/>
      </w:pPr>
      <w:r>
        <w:rPr>
          <w:sz w:val="22"/>
        </w:rPr>
        <w:t>   </w:t>
      </w:r>
      <w:r>
        <w:rPr>
          <w:sz w:val="22"/>
        </w:rPr>
        <w:t xml:space="preserve">JĀ  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</w:r>
    </w:p>
    <w:p>
      <w:pPr>
        <w:pStyle w:val="Heading3"/>
        <w:rPr>
          <w:sz w:val="22"/>
        </w:rPr>
      </w:pPr>
      <w:r>
        <w:rPr>
          <w:sz w:val="22"/>
        </w:rPr>
        <w:t>V.2. Iepirkuma dokumentos ir iekļautas vides aizsardzības prasības</w:t>
      </w:r>
    </w:p>
    <w:p>
      <w:pPr>
        <w:pStyle w:val="NormalWeb"/>
        <w:rPr/>
      </w:pP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>V.3. Cita papildu informācija (ja nepieciešam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Paziņojums par plānoto līgumu 8' panta kārtībā</w:t>
        </w:r>
      </w:hyperlink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34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9:00Z</dcterms:created>
  <dc:creator>zina</dc:creator>
  <dc:description/>
  <dc:language>en-US</dc:language>
  <cp:lastModifiedBy>zina</cp:lastModifiedBy>
  <cp:lastPrinted>2012-04-24T18:19:00Z</cp:lastPrinted>
  <dcterms:modified xsi:type="dcterms:W3CDTF">2012-04-24T15:19:00Z</dcterms:modified>
  <cp:revision>2</cp:revision>
  <dc:subject/>
  <dc:title/>
</cp:coreProperties>
</file>